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ный вра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З «ГКБ № 3 г. Ивано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Н. А. Антип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риказу № ____ от 11.01.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медицинских работниках, участвующих в предоставлении платных медицинских услуг, об уровне 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ессионального образования и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З «ГОРОДСКАЯ КЛИНИЧЕСКАЯ БОЛЬНИЦА № 3 г. ИВ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3008, г. Иваново, ул. Постышева, д. 57/3, поликлиника №3. Телефон для справок 8-4932-</w:t>
      </w:r>
      <w:r>
        <w:rPr/>
        <w:t>26-13-69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2409"/>
        <w:gridCol w:w="3686"/>
        <w:gridCol w:w="4111"/>
        <w:gridCol w:w="1559"/>
      </w:tblGrid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об образовании</w:t>
            </w:r>
          </w:p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вузовское (дополнительное)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, сертификат специалиста, тематическое усовершен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И. 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 №522922 по специальности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197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на базе 2 гор. больнице 1979-1980гг. по специальности «Лечебн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ИвГМА Росзд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ые переподготовки ПП-1№ 294401 от15.12.2008г.  по специальности «Ультразвуковая диагнос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вГ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по дополнительной профессиональной программе «Ультразвуковая диагностика» с 08.10.2018г. по 19.11.2018г., удостоверение 372406351777, рег. № 23913 от 19.1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590136, рег. № 12888, выдан 19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Ультразвуковая диагно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а Светла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А. Диплом МВ №577607 от 28.06.1986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  на базе ИГМИ по специальности Терапия с 01.08.1986г. по 01.07.1987г., удостоверение № 177 от 01.07.1987г. 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 диплом ПП-1 № 158111 от 2007г. с 12.02.2007 по 08.06.2007 специальности Функциональ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У ВО ИвГМА Минздрава России с 11.01.2017 по 21.02.2017, по дополнительной профессиональной программе «Функциональная диагностика», удостоверение 372404341682, рег. № 147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258302, рег. № 8566, выдан 21.02.2017г. по специальности «Функциональная диагно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льтразвук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лова 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ВСГ 5553554 от 23.06.2011 по специальность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ГБОУ ВПО ИвГМА Минздравсоцразвития России с 01.09.2011г. по 31.07.2012г. по специальности «Терапия», удостоверение № 1177  от 30.07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27283  с 17.09.2012 по 24.12.2012 (504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ГМА Минздрава России 16.10.2017г. по 27.11.2017г., удостоверение 372405908195 от 27.11.2017г. по специальности Ультразвуковая диагностика (216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482179 от 27.11.2017г. по специальности Ультразвуковая диагностика, действителен до 27.11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ением функциональной диагностики врач- функциональн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лер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ЭВ №672741 от 28.06.1996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 интернатура с 01.09.1996г. по 16.02.1998г. по специальности «Терапия», удостоверение № 008395, рег. № 51 от 16.02.199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ГМА МЗ РФ диплом о профессиональной переподготовке №372400602081 Специальность Функциональная диагностика, выдан 08.05.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вГМА Минздрава России с 19.09.2016г.  по 28.10.20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Функциональная диагностика», удостоверение 372403246441, рег. № 13202, выдан 28.10.2016г. по специальности «Функциональная диагностика». Сертификат № 0137241106137, рег № 7617выдан 28.10.2016г. по специальности «Функциональная диагно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- врач- КД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Ир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И. Диплом ТВ №435844 от 26.06.1992 по специальности педиа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тура на базе 1 детской больницы г. Иваново с 01.08.1992г. по 01.07.1993, удостоверение № 84 от 28.06.1993г.  по специальности Педиатрия. Специализация по специальности клиническая и биохимическая лабораторная диагностика с 15.02.1994г. по 15.06.1994г., удостоверение к диплом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 с 19.02.2018 по 21.03.2018 г. по дополнительной профессиональной программе «Клиническая лабораторная диагностика», свидетельство о повышении квалификации, рег.№ 20590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483002, рег. № 11449 по специальности «Клиническая лабораторная диагностика», выдан 21.03.2018г, действителен до 21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Наталья Владимиро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. Диплом  СТ №666733 от 02.07.1993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с 01.11.1995г. по 01.03.1996г. на базе Управления здравоохранения администрации Ивановской области, удостоверение к диплому №142 от 26.08.1991 по специальности Клиническая лаборатор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ВПО «ИГМА» МЗ РФ с 25.09.2021г. по 19.02.2021г., по дополнительной профессиональной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методы клинических исследований в лабораторной диагностике», удостоверение о повышение квалификации 372410639170, рег. № 3263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ШВ №105591 от  26.06.1993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а на базе ИГМИ по специальности акушерство-гинекология с 01.09.1993г. по 31.08.1995г. Профессиональная переподготовка по специальности Эндоскопия с 26.06.2006г. по 13.10.2006г., свидетельство о прохождении повышения квалификации к диплому № 1055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ГМА МЗ РФ с 20.11.2020г. по 15.12.2020г., по дополнительной профессиональн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Эндоскопия», удостоверение о повышении квалификации, рег. № 12/20-У 6692 от 15.12.2020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1177181069941, рег. № 1512-60 от 15.12.2020г. по специальности «Эндоскоп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Татья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. Диплом РТ №247940 от 03.07.1991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 на базе Кинешемского медицинского училища  с 10.10.2011г. по 30.12.2011г. по циклу «Лабораторное дело в рентгенологии» , рег. № 6529 от 30.12.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ФГБОУ ВО ИвГМА Минздрава России с 19.09.2016г. по 28.10.2016г., дополнительной профессиональной программе «Лабораторное дело в рентгенологии», удостоверение о повышении квалификации 372403246459 рег.№13220, выдан 28.10.2016г., Сертификат 0137241106155 по специальности «Рентгенология», выдан 28.10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Наталья Борис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 ПТ №247644 от 03.07.1990 по специальности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а базе ГОУ ВПО ИвГМА Росздрава по программе Лабораторное дело в рентгенологии с 04.10.2010г. по 27.12.2010г., свидетельство о повышении квалификации, рег. № 7668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О ИПО ГБОУ ВПО ИвГМА Минздрава России по дополнительной профессиональной программе «Лабораторное дело в рентгенологии» с 01.09.2015г. по 12.10.2015г., удостоверение о повышении квалификации 372402883036, рег. № 8849 от 12.10.2015г. Сертификат 0137242079405  по специальности «Рентгенология», выдан  02.03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ькова Татья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е медицинское училище. Диплом СБ №0453483 от 24.02.1999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ИМК» с 14.05.2018г. по 08.06. 2018г.по программе: «Первичная медико-профилактическая помощь населению», удостоверение о повышении квалификации 3724063500440, рег. № 12228 от 08.06.2018г. Сертификат 0137241588862, рег. № 12228 по специальности «Сестринское дело», от 08.06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, 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Вале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И. Диплом ПВ №488713 от 30.06.1990 по специальности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МиД ординатура по специальности Педиатрия с 01.09.1990г. по 01.09.1992г., удостоверение №20 от 20.09.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на базе ИГМИ по специальности Невропатология 4 месяца, свидетельство о прохождении повышения квалификации к дипл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 № 488713 от 199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ИвГМА Минздрава России с с13.01.2020г. по 07.02.2020г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полнительной профессиональной программе «Неврология», удостоверение о повышении квалификации 372409875481, рег. № 27838, от 07.02.2020г.  Сертификат  0137242079230 по специальности «Неврология» от  07.02.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отделением- врач –карди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нко Ольга Ефим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И им. АС.Буб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В № 557319 от 27.06.1987г.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Областной клинической больнице с 01.08.1987 по 30.06.1988г. по специальности Терапия, удостоверение № 25 от 24.06.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ПП-1№ м158195 по специальности Кардиология с 10.01.2007 по 05.05.2007г.(576ча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1257912 от 21.04.2017г. по программе кардиология, действителен до 21.04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ий Владислав Ль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 №447569 от 27.06.1980 по специальности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родская клиническая больница интерн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Терапия с 01.08.1980г. по 30.06.1981г., свидетельство к диплому ЖВ  №  447569 от 27.06.1980г., рег. № 155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диплом ПП-1 № 294407 с 08.09.2008г. по 29.12.2008г. по специальности функциональная диагностика, 576 ча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ИвГМА Минздрава России с 15.10.2018г. по 26.11.2018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ой профессиональной программе «Функциональная диагностика», удостоверение о повышении квалификации 372406351854, рег. № 23990, от 26.11.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0137241590171 по специальности «Функциональная диагностика» от  26.11.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рова И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У. Дип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054197 от 1981 по специальность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У ВО ИвГМА Минздрава России «Медицина общей практики» с 12.03.2018г. по 06.04.2018г. (144 часов), свидетельство о повышении квалификации рег. № 21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588294 от 06.04.2018г. по специальности «Лечебн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З «Ивановский областной наркологический диспанс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525 от 11.08.2016г. по теме «Предрейсовые, после рейсовые и текущие медицинские профилактические осмотры водителей автотранспорта», 36 ч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ович Татьяна Кирил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У. Диплом ЖТ №797339 от 1985 по специальности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КМУ» по теме «Охрана здоровья сельского населения» с 11.03.2019г. по 08.05.2019г. (288 часов), свидетельство о повышении квалификации рег.№ 141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951881 от 08.05.2019г., действителен до 08.05.2024г. по специальности «Лечебное дел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Иван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372406455488 рег. №535 от 24.06.2019г. по теме «Проведение предрейсовых и текущих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цинских осмотров водителей автотранспортных средств», 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Юлия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МА. Диплом 1611026 от 30.06.2016 по специальности педиа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тура ФГБОУ ВО ИГМА по специальности «Эндокринология», диплом 103724 071095 от 05.07.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0137241669777 от 06.07.2018г. по специальности «Эндокринология», действителен до 06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функ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Т 525784 30.06.1995 по специальности сестринское дело. Ивановское медицинское училище при ИГ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Функциональная диагностика о т 19.12.2019г., 288 часов с 14.10.2019г. по 19.12.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837241957513 по специальности функциональная диагностика от 19.12.2019г., действителен до 19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функциональной диагно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а Ольга 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105900 от 25.06.1994 по специальности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по специальности Скорая помощь, удостоверение № 178 от 28.06.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о специальности Функциональная диагностика с 01.11.1994г. по 31.12.1994г., удостоверение к диплому № 10590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137241106136 по специальности функциональная диагностика от 28.10.2016г., действителен до 28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функциональной диагно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кова Любовь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лом АК 1304282 от 03.07.2006 по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иальности лечебное дело Ивановский медицинский коллед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функциональная диагностика  с 14.10.2019г.  по 19.12.2019, диплом 372406457027 от 19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0837241957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9г. по специальности функциональная диагностика действителен до 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ва Марина 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И. Диплом специалиста НВ № 497265 от 25.06.1988 по специальности 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Ивановском медицинском институте с 01.08.1988г. по 29.06.1989г. по специальности «Терапия», удостоверение № 31  от 29.06.19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Ивановская государственная медицинская академия Росздрава, ФДППО Профессиональная переподготовка по Ультразвуковой диагностике,11.09.2006 по 18.12.200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1154242805723 от 28.12.2020 по программе ультразвуковая диагностика действителен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льтразвуков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леся 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специалиста ВСБ 0630035от 29.06.2005 по специальности 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в Ивановском медицинском институте с 01.08.2006г. по 30.06. 2007г. по специальности «Скорая медицинская помощь», удостоверение № 0248  от 30.06.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«Ивановская государственная медицинская академия» Министерства здравоохранения Российской Федерации Профессиональная переподготовка по Ультразвуковой диагностике, 23.01.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2195513 от 17.03.2020 по программе ультразвуковая диагностик действителен до 17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Софья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А. Диплом специалиста 16110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.06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ура в ИГМА с 01.09.2015 по 31.07.2017г.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тальмолог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по специальности «офтальмология» №0137241311919 от 02.08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 №1311919 от 02.08.20217 по программе офтальмологи действителен до 0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МА. Диплом специалиста 16105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9.06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лечеб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тура ФГБОУ  ВО «ИГМА» диплом 103724 087268 по специальности «Терапия»  от 30.06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332400 №062608 от 12.07.2018 действителен до 12.07.2023 по программе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 детской поликлиники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янова Дарь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СПО «Ивановский  медицинский колледж» Министерство здравоохранения и социального развития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А 0109981 от 30.06.2010г. по специальности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1590232 от 10.12.2018г. по специальности сестринское дело в педиатрии, действителен до 10.1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сестра в образ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й организации  детской поликлиники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нкова Наталья Владимировна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 ИГМА УТ № 116454 от 01.03.1995г.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37242079368 от 21.02.2020г. по специальности организация сестринского дела, действителен до 21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рентген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кина Екатери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МА. Диплом специалиста 103103724 2968522 по специальности  «лечебное дело» от 29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динатура ФГБОУ  ВО «ИГМА»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 103724 087144 по специальности  «рентгенология от 8.07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 0137242008361 от 09.07.2019 по программе «рентгенология», действителен до 09.07.2024г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6:00Z</dcterms:created>
  <dc:creator>Арсеньев Антон</dc:creator>
  <dc:description/>
  <cp:keywords/>
  <dc:language>en-US</dc:language>
  <cp:lastModifiedBy>ОБУЗ ГКБ №3</cp:lastModifiedBy>
  <cp:lastPrinted>2021-03-18T08:49:00Z</cp:lastPrinted>
  <dcterms:modified xsi:type="dcterms:W3CDTF">2022-02-17T06:06:00Z</dcterms:modified>
  <cp:revision>8</cp:revision>
  <dc:subject/>
  <dc:title/>
</cp:coreProperties>
</file>