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ный врач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З «ГКБ № 3 г. Ивано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Н. А. Антип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риказу № ____ от 11.01.20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ведения о медицинских работниках, участвующих в предоставлении платных медицинских услуг, об уровне 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ессионального образования и квал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З «ГОРОДСКАЯ КЛИНИЧЕСКАЯ БОЛЬНИЦА № 3 г. ИВАН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3008, г. Иваново, ул. Постышева, д. 57/3, поликлиника №3. Телефон для справок 8-4932-</w:t>
      </w:r>
      <w:r>
        <w:rPr/>
        <w:t>26-13-69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2409"/>
        <w:gridCol w:w="3686"/>
        <w:gridCol w:w="4111"/>
        <w:gridCol w:w="1559"/>
      </w:tblGrid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об образовании</w:t>
            </w:r>
          </w:p>
          <w:p>
            <w:pPr>
              <w:pStyle w:val="Style2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вузовское (дополнительное)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, сертификат специалиста, тематическое усовершенств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Наталь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И. 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 №522922 по специальности лечеб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197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на базе 2 гор. больнице 1979-1980гг. по специальности «Лечебн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ИвГМА Росзд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ые переподготовки ПП-1№ 294401 от15.12.2008г.  по специальности «Ультразвуковая диагнос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вГ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по дополнительной профессиональной программе «Ультразвуковая диагностика» с 08.10.2018г. по 19.11.2018г., удостоверение 372406351777, рег. № 23913 от 19.11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590136, рег. № 12888, выдан 19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Ультразвуковая диагно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жилова Светлан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МА. Диплом МВ №577607 от 28.06.1986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ура   на базе ИГМИ по специальности Терапия с 01.08.1986г. по 01.07.1987г., удостоверение № 177 от 01.07.1987г. 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Росздрава диплом ПП-1 № 158111 от 2007г. с 12.02.2007 по 08.06.2007 специальности Функциональ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ФГБОУ ВО ИвГМА Минздрава России с 11.01.2017 по 21.02.2017, по дополнительной профессиональной программе «Функциональная диагностика», удостоверение 372404341682, рег. № 147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0137241258302, рег. № 8566, выдан 21.02.2017г. по специальности «Функциональная диагно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ультразвуков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лова Я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А. Диплом ВСГ 5553554 от 23.06.2011 по специальность педи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в ГБОУ ВПО ИвГМА Минздравсоцразвития России с 01.09.2011г. по 31.07.2012г. по специальности «Терапия», удостоверение № 1177  от 30.07.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вГМА Минздрава России. Диплом о профессиональной переподготовке П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27283  с 17.09.2012 по 24.12.2012 (504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О ИПО ФГБОУ ВО ИГМА Минздрава России 16.10.2017г. по 27.11.2017г., удостоверение 372405908195 от 27.11.2017г. по специальности Ультразвуковая диагностика (216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482179 от 27.11.2017г. по специальности Ультразвуковая диагностика, действителен до 27.11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отделением функциональной диагностики врач- функциональн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лер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 ЭВ №672741 от 28.06.1996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А интернатура с 01.09.1996г. по 16.02.1998г. по специальности «Терапия», удостоверение № 008395, рег. № 51 от 16.02.199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ГМА МЗ РФ диплом о профессиональной переподготовке №372400602081 Специальность Функциональная диагностика, выдан 08.05.201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О ИПО ФГБОУ ВО ИвГМА Минздрава России с 19.09.2016г.  по 28.10.20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«Функциональная диагностика», удостоверение 372403246441, рег. № 13202, выдан 28.10.2016г. по специальности «Функциональная диагностика». Сертификат № 0137241106137, рег № 7617выдан 28.10.2016г. по специальности «Функциональная диагно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- врач- КД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Ир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И. Диплом ТВ №435844 от 26.06.1992 по специальности педиат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на базе 1 детской больницы г. Иваново с 01.08.1992г. по 01.07.1993, удостоверение № 84 от 28.06.1993г.  по специальности Педиатрия. Специализация по специальности клиническая и биохимическая лабораторная диагностика с 15.02.1994г. по 15.06.1994г., удостоверение к диплом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вГМА Минздрава России с 19.02.2018 по 21.03.2018 г. по дополнительной профессиональной программе «Клиническая лабораторная диагностика», свидетельство о повышении квалификации, рег.№ 20590,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483002, рег. № 11449 по специальности «Клиническая лабораторная диагностика», выдан 21.03.2018г, действителен до 21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КД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нина Гали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фармацевтическое училище. Диплом  ЗТ №632351 от 03.07.1985 по специальности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с 27.05.1991г. по 27.07.1991г. на базе 3 гор.больницы, удостоверение № 142 от 26.08.1991 по специальности Клиническая лаборатор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ИвГМА» МЗ РФ с 13.03.2020г по 14.05.2020г, по дополнительной профессиональной программе «Современные методы клинических исследований в лабораторной диагностике»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ерение о повышение квалификации 372409085716, рег.№ 29622 от 14.05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 0137242196520, рег. №16635 по специальности «Лабораторная диагностика»,  от 30.10.2020г, действителен до 30.10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Наталья Владимиро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. Диплом  СТ №666733 от 02.07.1993 по специальности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с 01.11.1995г. по 01.03.1996г. на базе Управления здравоохранения администрации Ивановской области, удостоверение к диплому №142 от 26.08.1991 по специальности Клиническая лаборатор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ВПО «ИГМА» МЗ РФ с 25.09.2021г. по 19.02.2021г., по дополнительной профессиональной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ременные методы клинических исследований в лабораторной диагностике», удостоверение о повышение квалификации 372410639170, рег. № 3263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 ШВ №105591 от  26.06.1993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а на базе ИГМИ по специальности акушерство-гинекология с 01.09.1993г. по 31.08.1995г. Профессиональная переподготовка по специальности Эндоскопия с 26.06.2006г. по 13.10.2006г., свидетельство о прохождении повышения квалификации к диплому № 1055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ГМА МЗ РФ с 20.11.2020г. по 15.12.2020г., по дополнительной профессиональной 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«Эндоскопия», удостоверение о повышении квалификации, рег. № 12/20-У 6692 от 15.12.2020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1177181069941, рег. № 1512-60 от 15.12.2020г. по специальности «Эндоскоп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Ксен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А. Диплом ВСГ №0134386 от 28.06.2006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на базе ГОУ ВПО ИвГМА Росздрава по специальности «Терапия» с 01.09.2006г. по 31.07.2007г., удостоверение №0306 от 31.07.2007г., рег. №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ПО ГОУ ВПО ИВГМА Росзд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  ПП-1 № 158228 с 31.08.2009г. по 21.12.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Рентгенология», рег.№1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ГБОУ ВПО ИвГМА Минздрава России с 18.03.2019г. по 12.04.2019г., по дополнительной профессиональной программе по «Рентгенология» удостоверение о повышении квалификации 372407102124, рег. № 25750 от 12.04.20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  0137241951745, выдан 12.04.2019г., рег.№ 13982 по специальности «Рентге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Татья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медицинское училище. Диплом РТ №247940 от 03.07.1991 по специальности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 на базе Кинешемского медицинского училища  с 10.10.2011г. по 30.12.2011г. по циклу «Лабораторное дело в рентгенологии» , рег. № 6529 от 30.12.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О ИПО ФГБОУ ВО ИвГМА Минздрава России с 19.09.2016г. по 28.10.2016г., дополнительной профессиональной программе «Лабораторное дело в рентгенологии», удостоверение о повышении квалификации 372403246459 рег.№13220, выдан 28.10.2016г., Сертификат 0137241106155 по специальности «Рентгенология», выдан 28.10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Наталья Борис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медицинское училище ПТ №247644 от 03.07.1990 по специальности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а базе ГОУ ВПО ИвГМА Росздрава по программе Лабораторное дело в рентгенологии с 04.10.2010г. по 27.12.2010г., свидетельство о повышении квалификации, рег. № 7668,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О ИПО ГБОУ ВПО ИвГМА Минздрава России по дополнительной профессиональной программе «Лабораторное дело в рентгенологии» с 01.09.2015г. по 12.10.2015г., удостоверение о повышении квалификации 372402883036, рег. № 8849 от 12.10.2015г. Сертификат 0137242079405  по специальности «Рентгенология», выдан  02.03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ькова Татья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е медицинское училище. Диплом СБ №0453483 от 24.02.1999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«ИМК» с 14.05.2018г. по 08.06. 2018г.по программе: «Первичная медико-профилактическая помощь населению», удостоверение о повышении квалификации 3724063500440, рег. № 12228 от 08.06.2018г. Сертификат 0137241588862, рег. № 12228 по специальности «Сестринское дело», от 08.06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евролог, 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 Вале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МИ. Диплом ПВ №488713 от 30.06.1990 по специальности педи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И МиД ординатура по специальности Педиатрия с 01.09.1990г. по 01.09.1992г., удостоверение №20 от 20.09.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 на базе ИГМИ по специальности Невропатология 4 месяца, свидетельство о прохождении повышения квалификации к дипл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 № 488713 от 199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ПО ИвГМА Минздрава России с с13.01.2020г. по 07.02.2020г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дополнительной профессиональной программе «Неврология», удостоверение о повышении квалификации 372409875481, рег. № 27838, от 07.02.2020г.  Сертификат  0137242079230 по специальности «Неврология» от  07.02.20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ский Владислав Ль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 №447569 от 27.06.1980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родская клиническая больница интерн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Терапия с 01.08.1980г. по 30.06.1981г., свидетельство к диплому ЖВ  №  447569 от 27.06.1980г., рег. № 155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диплом ПП-1 № 294407 с 08.09.2008г. по 29.12.2008г. по специальности функциональная диагностика, 576 ча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вГМА Минздрава России с 15.10.2018г. по 26.11.2018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олнительной профессиональной программе «Функциональная диагностика», удостоверение о повышении квалификации 372406351854, рег. № 23990, от 26.11.2018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 0137241590171 по специальности «Функциональная диагностика» от  26.11.201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рова И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У. Дипл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054197 от 1981 по специальность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ФГБОУ ВО ИвГМА Минздрава России «Медицина общей практики» с 12.03.2018г. по 06.04.2018г. (144 часов), свидетельство о повышении квалификации рег. № 21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0137241588294 от 06.04.2018г. по специальности «Лечебное д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З «Ивановский областной наркологический диспанс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525 от 11.08.2016г. по теме «Предрейсовые, после рейсовые и текущие медицинские профилактические осмотры водителей автотранспорта», 36 ч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ович Татьяна Кирил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У. Диплом ЖТ №797339 от 1985 по специальности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«КМУ» по теме «Охрана здоровья сельского населения» с 11.03.2019г. по 08.05.2019г. (288 часов), свидетельство о повышении квалификации рег.№ 141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951881 от 08.05.2019г., действителен до 08.05.2024г. по специальности «Лечебное дел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Ивановский медицин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372406455488 рег. №535 от 24.06.2019г. по теме «Проведение предрейсовых и текущих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цинских осмотров водителей автотранспортных средств»,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толаринг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пропетровский медицинский институт. Диплом ИВ №78735 от 1982 по специальности лечебно-профилактическ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Интернатура медсостава с 17.10.1983г. по 13.01.1984г.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ориноларинголог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т 13.01.198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 ОУ ДПО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оларингология» с 12.03.2018г. по 07.04.2018г., удостоверение 180001347673 (144 час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номер 04-с/4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 № 0377180734816 от 07.04.2018г. специальности отоларингология действителен до 07.04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–невр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МА. Диплом ЭВ №672817 от 1986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ура в ИГМА с 01.03.1996г. по 28.02.1997г.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евролог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от 30.01.1997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ФГБОУ ВО ИвГМА Минздрава России «Неврология» с 09.01.2017 г. по 03.02.2017 г. (144 часа). Удостоверение о повышении квалификации №372404341240 от 03.02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0137241106717 от 03.02.2017г. по специальности невр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ункциональн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 ТВ №435870 от 1982 по специальности педи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в ИГМИ с 01.08.1992г. по 01.07.1993г.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иат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от 28.06.199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и ПП-11№ 027394 от 31.12.2012г. по программе Функциональная диагно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О ИПО ФГБОУ ВО ИвГМА Минздрава России «Функциональная диагностика» с 18.09.2017г. по 27.10.2017г. (216 часа). Удостоверение о повышении квалификации 37240590775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481847 от 27.10.2017г. по специальности функциональная диагно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Людмил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МА. Диплом КВ №434874 от 1985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ура в ИГМА с 01.08.1985г. по 01.07.1986г.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европатолог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от 01.07.198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ФГБОУ ВО ИвГМА Минздрава России «Неврология» с 09.01.2017г. по 03.02.2017г. (144 часа). Удостоверение о повышении квалификации № 372404341252 от 03.02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0137241106729 от 03.02.2017г. по специальности невр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>
          <w:trHeight w:val="2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эндокрин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Юлия 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МА. Диплом 1611026 от 30.06.2016 по специальности педиат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атура ФГБОУ ВО ИГМА по специальности «Эндокринология», диплом 103724 071095 от 05.07.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0137241669777 от 06.07.2018г. по специальности «Эндокринология», действителен до 06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о функц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Т 525784 30.06.1995 по специальности сестринское дело. Ивановское медицинское училище при ИГ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специальности Функциональная диагностика о т 19.12.2019г., 288 часов с 14.10.2019г. по 19.12.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837241957513 по специальности функциональная диагностика от 19.12.2019г., действителен до 19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функциональной диагнос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а Ольга 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 105900 от 25.06.1994 по специальности лечеб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по специальности Скорая помощь, удостоверение № 178 от 28.06.199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по специальности Функциональная диагностика с 01.11.1994г. по 31.12.1994г., удостоверение к диплому № 10590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106136 по специальности функциональная диагностика от 28.10.2016г., действителен до 28.10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о функциональной диагнос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кова Любовь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лом АК 1304282 от 03.07.2006 по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циальности лечебное дело Ивановский медицинский колледж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функциональная диагностика  с 14.10.2019г.  по 19.12.2019, диплом 372406457027 от 19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837241957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9г. по специальности функциональная диагностика действителен до 1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ва Марина  Ю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 специалиста НВ № 497265 от 25.06.1988 по специальности  лечеб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в Ивановском медицинском институте с 01.08.1988г. по 29.06.1989г. по специальности «Терапия», удостоверение № 31  от 29.06.198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Ивановская государственная медицинская академия Росздрава, ФДППО Профессиональная переподготовка по Ультразвуковой диагностике,11.09.2006 по 18.12.200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 1154242805723 от 28.12.2020 по программе ультразвуковая диагностика действителен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Олеся  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А. Диплом специалиста ВСБ 0630035от 29.06.2005 по специальности 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в Ивановском медицинском институте с 01.08.2006г. по 30.06. 2007г. по специальности «Скорая медицинская помощь», удостоверение № 0248  от 30.06.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 «Ивановская государственная медицинская академия» Министерства здравоохранения Российской Федерации Профессиональная переподготовка по Ультразвуковой диагностике, 23.01.201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2195513 от 17.03.2020 по программе ультразвуковая диагностик действителен до 17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Софья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А. Диплом специалиста 16110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.06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 педи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ура в ИГМА с 01.09.2015 по 31.07.2017г.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тальмолог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по специальности «офтальмология» №0137241311919 от 02.08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 №1311919 от 02.08.20217 по программе офтальмологи действителен до 0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улина Екатерина Серг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А. Диплом специалиста 1611031 от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06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ура в ИГМА с 01.09.2015 по 31.07.2017г.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ндокринолог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по специальности «эндокринология» №0137241312055 от 02.08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 №1106227 от 06.11.2021 по программе эндокринология действителен до 06.1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рентген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енко Александр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И. Диплом специалиста 5227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.06.1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 педи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тура в 2 детской клинической больнице в период с 1979г. по 1980г. по специальности «педиатр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ация по рентгеновской компьютерной томографии в отделении рентгенологии с 15.11.1987г. по 14.04.1988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 №1312055 от 02.08.2017 по программе рентгенология действителен до 0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лександ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А. Диплом специалиста 161055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9.06.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атура ФГБОУ  ВО «ИГМА» диплом 103724 087268 по специальности «Терапия»  от 30.06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332400 №062608 от 12.07.2018 действителен до 12.07.2023 по программе 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ей 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А. Диплом специалиста ВСГ 53535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.06.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в ГБОУ ВПО ИвГМА Минздравсоцразвития России с 01.09.2011г. по 31.07.2012г. по специальности «Хирургия», удостоверение № 1204 от 31.07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вГМА Минздрава России. Диплом о профессиональной переподготовке П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27382 с 10.09.2012 по 31.12.2012 (576 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 №241482033 от 13.11.2017 по программе эндоскопия действителен до 13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офтальм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 Хошанг Ахмед 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03724 090247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6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лечебное дел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инатура ИГМА с 01.09.2015г. по 31.08.2017г. по специальности Офтальмология, диплом 103724 002762, рег. номер 0401 от 31.08.2017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1312124 от 04.09.2017г. по специальности офтальмология, действителен до 04.09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 детской поликлиники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янова Дарь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У СПО «Ивановский  медицинский колледж» Министерство здравоохранения и социального развит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ПА 0109981 от 30.06.2010г.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1590232 от 10.12.2018г. по специальности сестринское дело в педиатрии, действителен до 10.1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сестра в образов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й организации  детской поликлиники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енкова Наталья Владимировна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медицинское училище ИГМА УТ № 116454 от 01.03.1995г.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2079368 от 21.02.2020г. по специальности организация сестринского дела, действителен до 21.0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6:00Z</dcterms:created>
  <dc:creator>Арсеньев Антон</dc:creator>
  <dc:description/>
  <cp:keywords/>
  <dc:language>en-US</dc:language>
  <cp:lastModifiedBy>ОБУЗ ГКБ №3</cp:lastModifiedBy>
  <cp:lastPrinted>2021-03-18T08:49:00Z</cp:lastPrinted>
  <dcterms:modified xsi:type="dcterms:W3CDTF">2021-08-30T12:06:00Z</dcterms:modified>
  <cp:revision>5</cp:revision>
  <dc:subject/>
  <dc:title/>
</cp:coreProperties>
</file>